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364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372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06.11.2024 г. № 86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. Лебедев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и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убличных слушаний в Лебедевском </w:t>
      </w:r>
    </w:p>
    <w:p>
      <w:pPr>
        <w:pStyle w:val="Normal"/>
        <w:ind w:firstLine="426"/>
        <w:rPr/>
      </w:pPr>
      <w:r>
        <w:rPr>
          <w:sz w:val="28"/>
          <w:szCs w:val="28"/>
        </w:rPr>
        <w:t>сельском поселени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ЛЕБЕДЕ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убличных слушаний в Лебедевском сельском поселении (прилагается)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портале «Муниципальные Правовые Акты администрации Еткульского муниципального района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па-еткуль.рф/, регистрация в качестве сетевого издания: ЭЛ № ФС 77-76917 от 01.10.2019 г. и разместить на официальном сайте администрации Еткульского муниципального района на странице Лебедевского сельского поселения в информационно-телекоммуникационной сети «Интернет»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          К.Г. Бл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 xml:space="preserve">Лебедевского сельского поселения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1.2024 г. № 86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bookmarkStart w:id="0" w:name="sub_1001"/>
      <w:bookmarkStart w:id="1" w:name="sub_1020"/>
      <w:bookmarkEnd w:id="0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рганизации и проведения публичных </w:t>
      </w:r>
      <w:r>
        <w:rPr>
          <w:b/>
          <w:color w:val="000000"/>
          <w:sz w:val="28"/>
          <w:szCs w:val="28"/>
        </w:rPr>
        <w:t>слушани</w:t>
      </w:r>
      <w:r>
        <w:rPr>
          <w:b/>
          <w:sz w:val="28"/>
          <w:szCs w:val="28"/>
        </w:rPr>
        <w:t xml:space="preserve">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бед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Раздел I. ОБЩ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ЛОЖЕНИЯ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color w:val="000000"/>
          <w:sz w:val="28"/>
          <w:szCs w:val="28"/>
          <w:lang w:eastAsia="ru-RU"/>
        </w:rPr>
        <w:t>Статья 1.</w:t>
        <w:tab/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bookmarkStart w:id="2" w:name="sub_1001"/>
      <w:bookmarkStart w:id="3" w:name="sub_1020"/>
      <w:bookmarkStart w:id="4" w:name="sub_1011"/>
      <w:bookmarkEnd w:id="2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о порядке организации и проведения публичных </w:t>
      </w:r>
      <w:r>
        <w:rPr>
          <w:color w:val="000000"/>
          <w:sz w:val="28"/>
          <w:szCs w:val="28"/>
        </w:rPr>
        <w:t>слушани</w:t>
      </w:r>
      <w:r>
        <w:rPr>
          <w:sz w:val="28"/>
          <w:szCs w:val="28"/>
        </w:rPr>
        <w:t xml:space="preserve">й в Лебедевском сельском поселении (далее – Положение) в соответствии со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г.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бедевского сельского поселения, устанавливает порядок организации и проведения публичных слушаний в Лебедевском сельском поселении.</w:t>
      </w:r>
    </w:p>
    <w:p>
      <w:pPr>
        <w:pStyle w:val="Normal"/>
        <w:ind w:firstLine="709"/>
        <w:rPr/>
      </w:pPr>
      <w:bookmarkStart w:id="5" w:name="sub_1011"/>
      <w:bookmarkStart w:id="6" w:name="sub_1003"/>
      <w:bookmarkEnd w:id="5"/>
      <w:bookmarkEnd w:id="6"/>
      <w:r>
        <w:rPr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– форма участия жителей </w:t>
      </w:r>
      <w:r>
        <w:rPr>
          <w:sz w:val="28"/>
          <w:szCs w:val="28"/>
        </w:rPr>
        <w:t xml:space="preserve">Лебедевского сельского поселения </w:t>
      </w:r>
      <w:r>
        <w:rPr>
          <w:color w:val="000000"/>
          <w:sz w:val="28"/>
          <w:szCs w:val="28"/>
        </w:rPr>
        <w:t xml:space="preserve">в осуществлении местного самоуправления посредством обсуждения проектов нормативных правовых актов </w:t>
      </w:r>
      <w:r>
        <w:rPr>
          <w:sz w:val="28"/>
          <w:szCs w:val="28"/>
        </w:rPr>
        <w:t xml:space="preserve">Лебедевского сельского поселения </w:t>
      </w:r>
      <w:r>
        <w:rPr>
          <w:color w:val="000000"/>
          <w:sz w:val="28"/>
          <w:szCs w:val="28"/>
        </w:rPr>
        <w:t xml:space="preserve">(далее – нормативных правовых актов) по вопросам местного значения 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>, иным вопрос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>
          <w:color w:val="000000"/>
          <w:sz w:val="28"/>
          <w:szCs w:val="28"/>
        </w:rPr>
        <w:t xml:space="preserve">-  </w:t>
      </w:r>
      <w:r>
        <w:rPr>
          <w:rStyle w:val="Style17"/>
          <w:bCs/>
          <w:color w:val="000000"/>
          <w:sz w:val="28"/>
          <w:szCs w:val="28"/>
        </w:rPr>
        <w:t>вопрос публичных слушаний</w:t>
      </w:r>
      <w:r>
        <w:rPr>
          <w:color w:val="000000"/>
          <w:sz w:val="28"/>
          <w:szCs w:val="28"/>
        </w:rPr>
        <w:t xml:space="preserve"> – проект муниципального правового акта по вопросам местного значения, документация, по вопросу принятия которых проводятся публичные слушания;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организационный комитет (рабочая группа)</w:t>
      </w:r>
      <w:r>
        <w:rPr>
          <w:color w:val="000000"/>
          <w:sz w:val="28"/>
          <w:szCs w:val="28"/>
        </w:rPr>
        <w:t xml:space="preserve"> – коллегиальный орган, сформированный из депутатов </w:t>
      </w:r>
      <w:r>
        <w:rPr>
          <w:sz w:val="28"/>
          <w:szCs w:val="28"/>
        </w:rPr>
        <w:t xml:space="preserve">Лебедевского сельского поселения </w:t>
      </w:r>
      <w:r>
        <w:rPr>
          <w:color w:val="000000"/>
          <w:sz w:val="28"/>
          <w:szCs w:val="28"/>
        </w:rPr>
        <w:t xml:space="preserve">(далее – депутаты Совета депутатов), должностных лиц администрации </w:t>
      </w:r>
      <w:r>
        <w:rPr>
          <w:sz w:val="28"/>
          <w:szCs w:val="28"/>
        </w:rPr>
        <w:t xml:space="preserve">Лебедевского сельского поселения </w:t>
      </w:r>
      <w:r>
        <w:rPr>
          <w:color w:val="000000"/>
          <w:sz w:val="28"/>
          <w:szCs w:val="28"/>
        </w:rPr>
        <w:t>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ind w:firstLine="709"/>
        <w:jc w:val="both"/>
        <w:rPr/>
      </w:pPr>
      <w:bookmarkStart w:id="11" w:name="sub_1005"/>
      <w:bookmarkStart w:id="12" w:name="sub_1006"/>
      <w:bookmarkEnd w:id="11"/>
      <w:bookmarkEnd w:id="12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эксперты публичных слушаний</w:t>
      </w:r>
      <w:r>
        <w:rPr>
          <w:color w:val="000000"/>
          <w:sz w:val="28"/>
          <w:szCs w:val="28"/>
        </w:rPr>
        <w:t xml:space="preserve"> (далее – эксперты) – участники</w:t>
      </w:r>
      <w:r>
        <w:rPr>
          <w:rStyle w:val="Style17"/>
          <w:bCs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публичных слушаний</w:t>
      </w:r>
      <w:r>
        <w:rPr>
          <w:color w:val="000000"/>
          <w:sz w:val="28"/>
          <w:szCs w:val="28"/>
        </w:rPr>
        <w:t xml:space="preserve">, обладающие специальными познаниями в обсуждаемых вопросах, выносимых на </w:t>
      </w:r>
      <w:r>
        <w:rPr>
          <w:rStyle w:val="Style17"/>
          <w:b w:val="false"/>
          <w:bCs/>
          <w:color w:val="000000"/>
          <w:sz w:val="28"/>
          <w:szCs w:val="28"/>
        </w:rPr>
        <w:t>публичные слушания</w:t>
      </w:r>
      <w:r>
        <w:rPr>
          <w:color w:val="000000"/>
          <w:sz w:val="28"/>
          <w:szCs w:val="28"/>
        </w:rPr>
        <w:t xml:space="preserve"> и представившие в письменном виде рекомендации по вопросам публичных слушаний и имеющие право решающего голоса при принятии итогового документа публичных слушаний;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участники публичных слушаний</w:t>
      </w:r>
      <w:r>
        <w:rPr>
          <w:color w:val="000000"/>
          <w:sz w:val="28"/>
          <w:szCs w:val="28"/>
        </w:rPr>
        <w:t xml:space="preserve"> – эксперты, депутаты Совета депутатов, должностные лица администрации</w:t>
      </w:r>
      <w:r>
        <w:rPr>
          <w:sz w:val="28"/>
          <w:szCs w:val="28"/>
        </w:rPr>
        <w:t xml:space="preserve"> Лебедевского сельского поселения</w:t>
      </w:r>
      <w:r>
        <w:rPr>
          <w:color w:val="000000"/>
          <w:sz w:val="28"/>
          <w:szCs w:val="28"/>
        </w:rPr>
        <w:t xml:space="preserve">, жители </w:t>
      </w:r>
      <w:r>
        <w:rPr>
          <w:sz w:val="28"/>
          <w:szCs w:val="28"/>
        </w:rPr>
        <w:t xml:space="preserve">Лебедевского сельского поселения </w:t>
      </w:r>
      <w:r>
        <w:rPr>
          <w:color w:val="000000"/>
          <w:sz w:val="28"/>
          <w:szCs w:val="28"/>
        </w:rPr>
        <w:t xml:space="preserve">имеющие право на осуществление местного самоуправления на территории </w:t>
      </w:r>
      <w:r>
        <w:rPr>
          <w:sz w:val="28"/>
          <w:szCs w:val="28"/>
        </w:rPr>
        <w:t xml:space="preserve">Лебедевского сельского поселения </w:t>
      </w:r>
      <w:r>
        <w:rPr>
          <w:color w:val="000000"/>
          <w:sz w:val="28"/>
          <w:szCs w:val="28"/>
        </w:rPr>
        <w:t>в соответствии с действующим законодательством и зарегистрированные в порядке, предусмотренном настоящим Полож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ериод проведения публичных слушаний – </w:t>
      </w:r>
      <w:r>
        <w:rPr>
          <w:color w:val="000000"/>
          <w:sz w:val="28"/>
          <w:szCs w:val="28"/>
        </w:rPr>
        <w:t>период, в течение которого проводятся публичные слушания, начиная с момента назначения публичных слушаний и до обнародования результат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рганизация публичных слушаний – </w:t>
      </w:r>
      <w:r>
        <w:rPr>
          <w:color w:val="000000"/>
          <w:sz w:val="28"/>
          <w:szCs w:val="28"/>
        </w:rPr>
        <w:t>деятельность, направленная на оповещение о времени и месте проведения слушаний, ознакомление заинтересованных лиц и общественности с вопросом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bookmarkEnd w:id="16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итоговый документ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екомендации</w:t>
      </w:r>
      <w:r>
        <w:rPr>
          <w:rStyle w:val="Style17"/>
          <w:bCs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участников публичных слушаний</w:t>
      </w:r>
      <w:r>
        <w:rPr>
          <w:color w:val="000000"/>
          <w:sz w:val="28"/>
          <w:szCs w:val="28"/>
        </w:rPr>
        <w:t>, принятые большинством голосов от числа зарегистрированных участников публичных слушаний путем прямого открытого голос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токол разногласий –</w:t>
      </w:r>
      <w:r>
        <w:rPr>
          <w:color w:val="000000"/>
          <w:sz w:val="28"/>
          <w:szCs w:val="28"/>
        </w:rPr>
        <w:t xml:space="preserve"> протокол, подписываемый экспертами публичных слушаний, являющимися инициаторами разногласий, в котором указывается предмет разногласий по вопросу публичных слушаний в случае, эти разногласия не были устранены в ходе обсуждения на публичных слушаниях;</w:t>
      </w:r>
    </w:p>
    <w:p>
      <w:pPr>
        <w:pStyle w:val="Normal"/>
        <w:ind w:firstLine="709"/>
        <w:jc w:val="both"/>
        <w:rPr/>
      </w:pPr>
      <w:bookmarkStart w:id="17" w:name="sub_1008"/>
      <w:bookmarkStart w:id="18" w:name="sub_1009"/>
      <w:bookmarkEnd w:id="17"/>
      <w:bookmarkEnd w:id="18"/>
      <w:r>
        <w:rPr>
          <w:color w:val="000000"/>
          <w:sz w:val="28"/>
          <w:szCs w:val="28"/>
        </w:rPr>
        <w:t xml:space="preserve">- </w:t>
      </w:r>
      <w:r>
        <w:rPr>
          <w:rStyle w:val="Style17"/>
          <w:bCs/>
          <w:color w:val="000000"/>
          <w:sz w:val="28"/>
          <w:szCs w:val="28"/>
        </w:rPr>
        <w:t>протокол публичных слушаний</w:t>
      </w:r>
      <w:r>
        <w:rPr>
          <w:color w:val="000000"/>
          <w:sz w:val="28"/>
          <w:szCs w:val="28"/>
        </w:rPr>
        <w:t xml:space="preserve"> – обязательное приложение к итоговому документу публичных слушаний, в котором указываются: наименование вопроса (вопросов) публичных слушаний, дата, место проведения публичных слушаний; фамилии, инициалы, должности председательствующего на публичных слушаниях, секретариата; повестка дня; список зарегистрированных участников публичных слушаний, список выступающих, результаты голос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Единый портал)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латформ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вающая жителям</w:t>
      </w:r>
      <w:r>
        <w:rPr>
          <w:color w:val="000000"/>
          <w:sz w:val="28"/>
          <w:szCs w:val="28"/>
        </w:rPr>
        <w:t xml:space="preserve"> Лебедевского сельского поселения </w:t>
      </w:r>
      <w:r>
        <w:rPr>
          <w:color w:val="000000"/>
          <w:sz w:val="28"/>
          <w:szCs w:val="28"/>
          <w:shd w:fill="FFFFFF" w:val="clear"/>
        </w:rPr>
        <w:t>доступ к информ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3.02.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9" w:name="sub_1009"/>
      <w:bookmarkStart w:id="20" w:name="sub_1009"/>
      <w:bookmarkEnd w:id="20"/>
    </w:p>
    <w:p>
      <w:pPr>
        <w:pStyle w:val="Style23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</w:t>
        <w:tab/>
      </w:r>
      <w:r>
        <w:rPr>
          <w:b/>
          <w:color w:val="000000"/>
          <w:sz w:val="28"/>
          <w:szCs w:val="28"/>
        </w:rPr>
        <w:t>Цели проведения публичных слуш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ласности и соблюдения интересов населения Лебедевского сельского поселения при подготовке и принятии муниципальных правовых актов органами местного самоуправления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ирование населения о предполагаемых решения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явление общественного мнения по проектам муниципальных правовых актов, выносимым на публичные слуш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а предложений и рекомендаций для принятия решений органами местного самоуправления по проектам муниципальных правовых актов, выносимым на публичные слуша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</w:t>
        <w:tab/>
        <w:t>Вопросы, выносимые на публичные слуш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соответствии с действующим законодательством и настоящим Положением на публичные слушания в Лебедевского сельского поселения в обязательном порядке вы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 Устава Лебедевского сельского поселения, а также проект решения Совета депутатов Лебедевского сельского поселения (далее – Совета депутатов) о внесении изменений и дополнений в Устав Лебедевского сельского поселения, кроме случаев, когда в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бедевского сельского поселения вносятся изменения в форме точного воспроизведения положений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х законов,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или законов Челябинской области в целях приведения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бедевского сельского поселения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 бюджета Лебедевского сельского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 стратегии социально-экономического развития Лебед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просы о преобразовании Лебедевского сельского поселения, за исключением случаев, если в соответствии со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требуется получение согласия населения Лебедевского сельского поселения, выраженного путем голосования либо на собраниях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Уставом Лебедевского сельского поселения и (или) муниципальным правовым актом представительного органа муниципального образования с учетом положений законодательства о градостроительной деятельности, порядок организации и проведения данных публичных слушаний регламентируется муниципальным правовым актом администрации Лебед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убличные слушания могут проводиться по иным вопросам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изационное, информационное, документационное и техническое обеспечение публичных слушаний, а также рабочая группа по подготовке и проведению публичных слушаний (далее – рабочая группа) осуществляет орган местного самоуправления Лебедевского сельского поселения, выступивший инициатором проведения публичных слушан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sub_10614"/>
      <w:bookmarkStart w:id="22" w:name="sub_10614"/>
      <w:bookmarkEnd w:id="22"/>
    </w:p>
    <w:p>
      <w:pPr>
        <w:pStyle w:val="Normal"/>
        <w:rPr>
          <w:b/>
          <w:b/>
          <w:color w:val="000000"/>
          <w:sz w:val="28"/>
          <w:szCs w:val="28"/>
        </w:rPr>
      </w:pPr>
      <w:bookmarkStart w:id="23" w:name="sub_10614"/>
      <w:bookmarkEnd w:id="23"/>
      <w:r>
        <w:rPr>
          <w:b/>
          <w:color w:val="000000"/>
          <w:sz w:val="28"/>
          <w:szCs w:val="28"/>
          <w:lang w:eastAsia="ru-RU"/>
        </w:rPr>
        <w:t>Статья 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Инициаторы назначения публичных слушаний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значение публичных слушаний по инициативе главы </w:t>
      </w:r>
      <w:r>
        <w:rPr>
          <w:color w:val="000000"/>
          <w:sz w:val="28"/>
          <w:szCs w:val="28"/>
        </w:rPr>
        <w:t xml:space="preserve">Лебедевского сельского поселения </w:t>
      </w:r>
      <w:r>
        <w:rPr>
          <w:bCs/>
          <w:color w:val="000000"/>
          <w:sz w:val="28"/>
          <w:szCs w:val="28"/>
        </w:rPr>
        <w:t>(далее – глава района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глава поселения  вправе выступить с инициативой о проведении публичных слушаний по любому из вопросов, предусмотренных настоящим Полож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ва поселения реализует свое право инициировать публичные слушания путем внесения данного вопроса в повестку дня заседания Совета депутатов;</w:t>
      </w:r>
    </w:p>
    <w:p>
      <w:pPr>
        <w:pStyle w:val="Normal"/>
        <w:ind w:firstLine="709"/>
        <w:jc w:val="both"/>
        <w:rPr/>
      </w:pPr>
      <w:bookmarkStart w:id="24" w:name="sub_1060"/>
      <w:r>
        <w:rPr>
          <w:color w:val="000000"/>
          <w:sz w:val="28"/>
          <w:szCs w:val="28"/>
        </w:rPr>
        <w:t xml:space="preserve">3) публичные слушания, инициированные главой поселения, назначаются </w:t>
      </w:r>
      <w:bookmarkStart w:id="25" w:name="sub_1064"/>
      <w:bookmarkEnd w:id="24"/>
      <w:r>
        <w:rPr>
          <w:color w:val="000000"/>
          <w:sz w:val="28"/>
          <w:szCs w:val="28"/>
        </w:rPr>
        <w:t>нормативно-правовым актом администрации Лебедевского сельского поселения (постановлением главы);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bookmarkStart w:id="26" w:name="sub_106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нормативно-правовом ак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бедев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(постановлении главы)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</w:t>
      </w:r>
      <w:bookmarkStart w:id="27" w:name="sub_1061"/>
      <w:r>
        <w:rPr>
          <w:color w:val="000000"/>
          <w:sz w:val="28"/>
          <w:szCs w:val="28"/>
        </w:rPr>
        <w:t xml:space="preserve"> формулировка вопроса, выносимого на публичные слуш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" w:name="sub_1062"/>
      <w:bookmarkEnd w:id="27"/>
      <w:bookmarkEnd w:id="28"/>
      <w:r>
        <w:rPr>
          <w:color w:val="000000"/>
          <w:sz w:val="28"/>
          <w:szCs w:val="28"/>
        </w:rPr>
        <w:t>- дата, время, место проведения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1062"/>
      <w:bookmarkEnd w:id="29"/>
      <w:r>
        <w:rPr>
          <w:color w:val="000000"/>
          <w:sz w:val="28"/>
          <w:szCs w:val="28"/>
        </w:rPr>
        <w:t>- состав рабочей группы публичных слушаний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учета замечаний и предложений граждан по проекту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в обсуждении проекта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размещения (опубликования) текста проекта муниципального правового акта, выносимого на публичные слушания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фициального сайта администрации Лебедевского сельского поселения в сети «Интернет»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можность использования в целях организации и проведения публичных слушаний Единый порта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6"/>
      <w:r>
        <w:rPr>
          <w:color w:val="000000"/>
          <w:sz w:val="28"/>
          <w:szCs w:val="28"/>
        </w:rPr>
        <w:t>5) муниципальный правовой акт Совета депутатов о назначении публичных слушаний подлежит официальному опубликованию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30" w:name="sub_1067"/>
      <w:bookmarkEnd w:id="30"/>
      <w:r>
        <w:rPr>
          <w:color w:val="000000"/>
          <w:sz w:val="28"/>
          <w:szCs w:val="28"/>
        </w:rPr>
        <w:t>6) организация публичных слушаний, инициированных главой поселения, возлагается на администрацию Лебед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Назначение публичных слушаний по инициативе Совет депу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1067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bookmarkStart w:id="32" w:name="sub_1049"/>
      <w:r>
        <w:rPr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вет депутатов вправе выступить с инициативой о проведении публичных слушаний по вопросам, входящим в его компетенцию;</w:t>
      </w:r>
    </w:p>
    <w:p>
      <w:pPr>
        <w:pStyle w:val="Normal"/>
        <w:ind w:firstLine="709"/>
        <w:jc w:val="both"/>
        <w:rPr/>
      </w:pPr>
      <w:bookmarkStart w:id="33" w:name="sub_1050"/>
      <w:bookmarkEnd w:id="32"/>
      <w:bookmarkEnd w:id="33"/>
      <w:r>
        <w:rPr>
          <w:color w:val="000000"/>
          <w:sz w:val="28"/>
          <w:szCs w:val="28"/>
        </w:rPr>
        <w:t>2) публичные слушания по инициативе Совет депутатов проводятся в том случае, если с такой инициативой выступает большинство депутатов от общего установленного числа депутатов;</w:t>
      </w:r>
    </w:p>
    <w:p>
      <w:pPr>
        <w:pStyle w:val="Normal"/>
        <w:ind w:firstLine="709"/>
        <w:jc w:val="both"/>
        <w:rPr/>
      </w:pPr>
      <w:bookmarkStart w:id="34" w:name="sub_1050"/>
      <w:bookmarkStart w:id="35" w:name="sub_1054"/>
      <w:bookmarkEnd w:id="34"/>
      <w:bookmarkEnd w:id="35"/>
      <w:r>
        <w:rPr>
          <w:color w:val="000000"/>
          <w:sz w:val="28"/>
          <w:szCs w:val="28"/>
        </w:rPr>
        <w:t xml:space="preserve">3) решение о назначении публичных слушаний принимается на заседании Совет депутатов большинством голосов от общего установленного числа депутатов;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решением о назначении и проведении публичных слушаний устанавл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6" w:name="sub_1054"/>
      <w:bookmarkStart w:id="37" w:name="sub_1051"/>
      <w:bookmarkEnd w:id="36"/>
      <w:bookmarkEnd w:id="37"/>
      <w:r>
        <w:rPr>
          <w:color w:val="000000"/>
          <w:sz w:val="28"/>
          <w:szCs w:val="28"/>
        </w:rPr>
        <w:t>- дата, время, место проведения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sub_1051"/>
      <w:bookmarkStart w:id="39" w:name="sub_1052"/>
      <w:bookmarkEnd w:id="38"/>
      <w:bookmarkEnd w:id="39"/>
      <w:r>
        <w:rPr>
          <w:color w:val="000000"/>
          <w:sz w:val="28"/>
          <w:szCs w:val="28"/>
        </w:rPr>
        <w:t>- формулировка вопроса и (или) наименование проекта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sub_1052"/>
      <w:bookmarkStart w:id="41" w:name="sub_1053"/>
      <w:bookmarkEnd w:id="40"/>
      <w:bookmarkEnd w:id="41"/>
      <w:r>
        <w:rPr>
          <w:color w:val="000000"/>
          <w:sz w:val="28"/>
          <w:szCs w:val="28"/>
        </w:rPr>
        <w:t>- состав рабочей группы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2" w:name="sub_1053"/>
      <w:bookmarkEnd w:id="42"/>
      <w:r>
        <w:rPr>
          <w:color w:val="000000"/>
          <w:sz w:val="28"/>
          <w:szCs w:val="28"/>
        </w:rPr>
        <w:t>- решение о назначении и проведении публичных слушаний подлежит официальному опубликованию;</w:t>
      </w:r>
    </w:p>
    <w:p>
      <w:pPr>
        <w:pStyle w:val="Normal"/>
        <w:ind w:firstLine="709"/>
        <w:jc w:val="both"/>
        <w:rPr/>
      </w:pPr>
      <w:bookmarkStart w:id="43" w:name="sub_1057"/>
      <w:bookmarkEnd w:id="43"/>
      <w:r>
        <w:rPr>
          <w:color w:val="000000"/>
          <w:sz w:val="28"/>
          <w:szCs w:val="28"/>
        </w:rPr>
        <w:t>- организация публичных слушаний, инициированных Советом депутатов, возлагается на аппарат Совет депутатов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ета замечаний и предложений граждан по проекту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в обсуждении проекта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еста размещения (опубликования) текста проекта муниципального правового акта, выносимого на публичные слушания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официального сайта администрации Лебедевского сельского поселения в сети «Интернет», на котором будет размещен проект муниципального правового акта, выносимого на публичные слушания, в электронном виде, а также результаты публичных слушаний и посредством которого будет осуществляться представление жителями своих замечаний и предложений по вынесенному на обсуждение проекту муниципального правового 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спользования в целях организации и проведения публичных слушаний Единый портал.</w:t>
      </w:r>
    </w:p>
    <w:p>
      <w:pPr>
        <w:pStyle w:val="Heading1"/>
        <w:spacing w:before="0" w:after="0"/>
        <w:ind w:firstLine="709"/>
        <w:jc w:val="left"/>
        <w:rPr/>
      </w:pPr>
      <w:bookmarkStart w:id="44" w:name="sub_1057"/>
      <w:bookmarkStart w:id="45" w:name="sub_1048"/>
      <w:bookmarkEnd w:id="44"/>
      <w:bookmarkEnd w:id="45"/>
      <w:r>
        <w:rPr>
          <w:b w:val="false"/>
          <w:bCs w:val="false"/>
          <w:color w:val="000000"/>
          <w:sz w:val="28"/>
          <w:szCs w:val="28"/>
        </w:rPr>
        <w:t>3. Назначение публичных слушаний по инициативе на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sub_1048"/>
      <w:bookmarkStart w:id="47" w:name="sub_1031"/>
      <w:bookmarkEnd w:id="46"/>
      <w:bookmarkEnd w:id="47"/>
      <w:r>
        <w:rPr>
          <w:color w:val="000000"/>
          <w:sz w:val="28"/>
          <w:szCs w:val="28"/>
        </w:rPr>
        <w:t>1) с инициативой о проведении публичных слушаний по вопросам местного значения может выступить группа жителей Лебедевского сельского поселения численностью не менее 30 человек в порядке, предусмотренном Положением о реализации права граждан на народную правотворческую инициативу в вопросах местного значения в Лебедевском сельском посе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8" w:name="sub_1031"/>
      <w:bookmarkStart w:id="49" w:name="sub_1033"/>
      <w:bookmarkEnd w:id="48"/>
      <w:r>
        <w:rPr>
          <w:color w:val="000000"/>
          <w:sz w:val="28"/>
          <w:szCs w:val="28"/>
        </w:rPr>
        <w:t>2) инициативная группа по проведению публичных слушаний готовит обращение в Совет депутатов и собирает подписи жителей в поддержку своей инициативы, с использованием подписных листов, оформляемых по форме согласно Приложению 1 к настоящему Положению.</w:t>
      </w:r>
      <w:bookmarkStart w:id="50" w:name="sub_1035"/>
      <w:bookmarkEnd w:id="49"/>
      <w:r>
        <w:rPr>
          <w:color w:val="000000"/>
          <w:sz w:val="28"/>
          <w:szCs w:val="28"/>
        </w:rPr>
        <w:t xml:space="preserve"> По окончании сбора подписей все подписные листы брошюруются, нумеруются, прошиваютс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ходы, связанные со сбором подписей, несет инициативная группа;</w:t>
      </w:r>
    </w:p>
    <w:p>
      <w:pPr>
        <w:pStyle w:val="Normal"/>
        <w:ind w:firstLine="709"/>
        <w:jc w:val="both"/>
        <w:rPr/>
      </w:pPr>
      <w:bookmarkStart w:id="51" w:name="sub_1036"/>
      <w:bookmarkEnd w:id="50"/>
      <w:r>
        <w:rPr>
          <w:color w:val="000000"/>
          <w:sz w:val="28"/>
          <w:szCs w:val="28"/>
        </w:rPr>
        <w:t xml:space="preserve">4) обращение инициативной группы по проведению публичных слушаний, направляемое в Совет депутатов </w:t>
      </w:r>
      <w:bookmarkStart w:id="52" w:name="sub_1041"/>
      <w:bookmarkEnd w:id="51"/>
      <w:r>
        <w:rPr>
          <w:color w:val="000000"/>
          <w:sz w:val="28"/>
          <w:szCs w:val="28"/>
        </w:rPr>
        <w:t>должно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3" w:name="sub_1037"/>
      <w:bookmarkEnd w:id="52"/>
      <w:bookmarkEnd w:id="53"/>
      <w:r>
        <w:rPr>
          <w:color w:val="000000"/>
          <w:sz w:val="28"/>
          <w:szCs w:val="28"/>
        </w:rPr>
        <w:t>- формулировку вопроса, выносимого на публичные слуш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4" w:name="sub_1037"/>
      <w:bookmarkStart w:id="55" w:name="sub_1038"/>
      <w:bookmarkEnd w:id="54"/>
      <w:bookmarkEnd w:id="55"/>
      <w:r>
        <w:rPr>
          <w:color w:val="000000"/>
          <w:sz w:val="28"/>
          <w:szCs w:val="28"/>
        </w:rPr>
        <w:t>-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6" w:name="sub_1038"/>
      <w:bookmarkEnd w:id="56"/>
      <w:r>
        <w:rPr>
          <w:color w:val="000000"/>
          <w:sz w:val="28"/>
          <w:szCs w:val="28"/>
        </w:rPr>
        <w:t>- предлагаемый состав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нициаторах проведения публичных слушаний с указанием фамилий, имен и отчеств, адресов их проживания или протокола общего собрания отделения партии, общественного объединения и т. д. содержащие их адреса и телефоны;</w:t>
      </w:r>
    </w:p>
    <w:p>
      <w:pPr>
        <w:pStyle w:val="Normal"/>
        <w:ind w:firstLine="709"/>
        <w:jc w:val="both"/>
        <w:rPr/>
      </w:pPr>
      <w:bookmarkStart w:id="57" w:name="sub_1042"/>
      <w:bookmarkEnd w:id="57"/>
      <w:r>
        <w:rPr>
          <w:color w:val="000000"/>
          <w:sz w:val="28"/>
          <w:szCs w:val="28"/>
        </w:rPr>
        <w:t>5) к обращению могут быть приложены информационные, аналитические материалы, относящиеся к предполагаемой теме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обращение инициативной группы по проведению публичных слушаний рассматривается на очередном заседании Совета депутатов, в случае если, заявление поступило не позднее, чем за десять дней до дня очередного заседания Совета депутатов. Если заявление о проведении публичных слушаний поступило в Совет депутатов менее чем за десять дней до даты ближайшего очередного заседания, то оно подлежит рассмотрению на следующем за ближайшим очередным заседанием Совета депута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бращение рассматривается открыто с приглашением председателя инициативной группы на заседание Совета депу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8" w:name="sub_1042"/>
      <w:bookmarkStart w:id="59" w:name="sub_1043"/>
      <w:bookmarkEnd w:id="58"/>
      <w:r>
        <w:rPr>
          <w:color w:val="000000"/>
          <w:sz w:val="28"/>
          <w:szCs w:val="28"/>
        </w:rPr>
        <w:t xml:space="preserve">8) </w:t>
      </w:r>
      <w:bookmarkStart w:id="60" w:name="sub_1044"/>
      <w:bookmarkEnd w:id="59"/>
      <w:r>
        <w:rPr>
          <w:color w:val="000000"/>
          <w:sz w:val="28"/>
          <w:szCs w:val="28"/>
        </w:rPr>
        <w:t>по результатам рассмотрения обращения Совета депутатов принимает решение о назначении публичных слушаний либо отказывает в их назначении;</w:t>
      </w:r>
    </w:p>
    <w:p>
      <w:pPr>
        <w:pStyle w:val="Normal"/>
        <w:ind w:firstLine="709"/>
        <w:jc w:val="both"/>
        <w:rPr/>
      </w:pPr>
      <w:bookmarkStart w:id="61" w:name="sub_1047"/>
      <w:bookmarkEnd w:id="60"/>
      <w:bookmarkEnd w:id="61"/>
      <w:r>
        <w:rPr>
          <w:color w:val="000000"/>
          <w:sz w:val="28"/>
          <w:szCs w:val="28"/>
        </w:rPr>
        <w:t>9) основаниями к отказу в назначении публичных слушаний могут быть:</w:t>
      </w:r>
    </w:p>
    <w:p>
      <w:pPr>
        <w:pStyle w:val="Normal"/>
        <w:ind w:firstLine="709"/>
        <w:jc w:val="both"/>
        <w:rPr/>
      </w:pPr>
      <w:bookmarkStart w:id="62" w:name="sub_1047"/>
      <w:bookmarkStart w:id="63" w:name="sub_1045"/>
      <w:bookmarkEnd w:id="62"/>
      <w:bookmarkEnd w:id="63"/>
      <w:r>
        <w:rPr>
          <w:color w:val="000000"/>
          <w:sz w:val="28"/>
          <w:szCs w:val="28"/>
        </w:rPr>
        <w:t xml:space="preserve">- недопустимость 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, законами Челябинской области,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Лебедевского сельского поселения проведения публичных слушаний по вопросу, предлагаемому населением для вынесения на публичные слушания.</w:t>
      </w:r>
    </w:p>
    <w:p>
      <w:pPr>
        <w:pStyle w:val="Normal"/>
        <w:ind w:firstLine="709"/>
        <w:jc w:val="both"/>
        <w:rPr/>
      </w:pPr>
      <w:bookmarkStart w:id="64" w:name="sub_1045"/>
      <w:bookmarkStart w:id="65" w:name="sub_1046"/>
      <w:bookmarkEnd w:id="64"/>
      <w:bookmarkEnd w:id="65"/>
      <w:r>
        <w:rPr>
          <w:color w:val="000000"/>
          <w:sz w:val="28"/>
          <w:szCs w:val="28"/>
        </w:rPr>
        <w:t>- нарушение порядка осуществления инициативы проведения публичных слушаний, установленного настоящим Положение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6" w:name="sub_1046"/>
      <w:bookmarkStart w:id="67" w:name="sub_1046"/>
      <w:bookmarkEnd w:id="67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организации и проведения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оки проведения публичных слушаний</w:t>
      </w:r>
    </w:p>
    <w:p>
      <w:pPr>
        <w:pStyle w:val="Normal"/>
        <w:ind w:firstLine="709"/>
        <w:jc w:val="both"/>
        <w:rPr/>
      </w:pPr>
      <w:bookmarkStart w:id="68" w:name="sub_1070"/>
      <w:bookmarkEnd w:id="68"/>
      <w:r>
        <w:rPr>
          <w:color w:val="000000"/>
          <w:sz w:val="28"/>
          <w:szCs w:val="28"/>
        </w:rPr>
        <w:t>1. Дата проведения публичных слушаний – не позднее двух месяцев со дня принятия муниципального правового акта о назначении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убличные слушания проводятся не менее чем за 6 календарных дней до дня принятия муниципального правового ак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9" w:name="sub_1070"/>
      <w:bookmarkStart w:id="70" w:name="sub_1071"/>
      <w:bookmarkEnd w:id="69"/>
      <w:bookmarkEnd w:id="70"/>
      <w:r>
        <w:rPr>
          <w:color w:val="000000"/>
          <w:sz w:val="28"/>
          <w:szCs w:val="28"/>
        </w:rPr>
        <w:t>3. Проект Устава сельского поселения и муниципального правового акта о внесении в него изменений и дополнений не позднее, чем за 30 календарных дней до дня рассмотрения вопроса о принятии Устава сельского поселения , внесении в него изменений и дополнений подлежат официальному  опубликованию (обнародованию) с одновременным опубликованием (обнародованием) Информационного сообщения для населения, в котором отражается порядок учета предложений по проекту указанного  муниципального правового акта, а  также порядок участия граждан в его обсуж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я Лебедевского сельского поселения представляет на рассмотрение Совета депутатов проект решения о бюджете на очередной финансовый год и на плановый период не позднее 15 ноября текущего года с одновременным опубликованием его в официальных печатных или сетевых изд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71" w:name="sub_1071"/>
      <w:bookmarkEnd w:id="71"/>
      <w:r>
        <w:rPr>
          <w:b/>
          <w:color w:val="000000"/>
          <w:sz w:val="28"/>
          <w:szCs w:val="28"/>
          <w:lang w:eastAsia="ru-RU"/>
        </w:rPr>
        <w:t>Статья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публичных слуша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Рабочая группа не позднее 7 рабочих дней со дня принятия решения о назначении публичных слушаний организует проведение первого заседания и в дальнейшем осуществляет организационно-техническое и информационное обеспечение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Рабочая групп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рядок принятия рекомендаций на 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список должностных лиц, специалистов, организаций и представителей общественности, приглашаемых для участия в публичных слушаниях, в том числе в качестве экспертов, и направляет им при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материалов, представленных инициаторами, участниками и экспертами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качестве экспертов публичных слушаний могут выступать должностные лица, специалисты, представители общественности, подготовившие рекомендации и предложения для проекта итогов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рганизует подготовку проекта итогового документа, состоящего из рекомендаций по каждому из вопросов, выносимых на публичные слушания. В проект итогового документа включаются все поступившие в письменной форме рекомендации и предложения от экспертов после проведения их редакционной подготовки. В проект итогового документа по каждому из вопросов, выносимому на публичные слушания, должно входить не менее 2 рекомендаций от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участников публичных слушаний и обеспечивает их проектом итогов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убликацию о результатах публичных слушаний в средствах массовой информации не позднее чем через 15 календарных дней со дня их пр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ланирует работу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яет иные, необходимые для проведения публичных слушаний действия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 мониторинг представленных жителями на бумажном носителе и (или) посредством официального сайта, Единого портала замечаний и предложений по вынесенному на обсуждение проекту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седа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бочей группы считается правомочным в случае присутствия половины от общего числа членов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сходы, связанные с организацией и проведением публичных слушаний относятся к расходам местного бюджета за исключением публичных слушаний, организованных инициативной группы жителей в порядке народной правотворческой инициатив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ое обеспечение публичных слуш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й правовой акт о назначении публичных слушаний подлежит обязательному опубликованию на официальном сайте и Едином портале не позднее 10 календарных дней с момента принятия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. За 10 календарных дней до даты проведения публичных слушаний рабочая группа обеспечивает оповещение жителей Лебедевского сельского поселения о дате, времени и месте проведения публичных слушаний, ознакомление с проектом муниципального правового акта, через Единый портал и средства массовой информации. Проекты муниципальных правовых актов подлежат опубликованию на официальном сайте и Едином портале. Жители муниципального район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(доски объявлений, информационные стенды и т. д.), предоставлять свои замечания и предложения по вынесенному на обсуждение проекту муниципального правового акта, в том числе посредством их размещения на официальном сайте и Едином портал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ники публичных слушаний и проведение публичных слушаний</w:t>
      </w:r>
    </w:p>
    <w:p>
      <w:pPr>
        <w:pStyle w:val="Text"/>
        <w:ind w:firstLine="709"/>
        <w:rPr/>
      </w:pPr>
      <w:bookmarkStart w:id="72" w:name="sub_10638"/>
      <w:bookmarkStart w:id="73" w:name="sub_10629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1. Участники публичных слушаний вправе свободно высказывать свое мнение, представлять свои замечания и предложения по проекту муниципального правового акта, выносимого на публичные слуш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в ходе выступления на публичных слушаниях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бумажном носителе по адресу места приема замечаний и предложений, предусмотренных нормативно-правовым актом о назначении публичных слушаний;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формате посредством официального сай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Единого портала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частниками публичных слушаний могут бы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граждан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оссийской Федерации, достигшие возраста 18 лет, проживающие на территории Еткульского муниципального района;</w:t>
      </w:r>
      <w:bookmarkEnd w:id="73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 эксперты, которые внесли в рабочую группу в письменной форме свои предложения, рекомендации, замечания по выносимым на публичные слушания вопросам не позднее, чем за 5 календарных дней до даты проведения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путаты Совета депу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поселения, уполномоченные им работники сельской администрации 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курор Еткульского района (уполномоченные им работники прокуратуры Еткульского райо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заинтересованные лица, чьи права, свободы, законные интересы затрагиваются в вопросе публичных слуша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убличные слушания проводятся открыто и глас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bookmarkStart w:id="74" w:name="sub_10638"/>
      <w:bookmarkStart w:id="75" w:name="sub_10639"/>
      <w:bookmarkEnd w:id="74"/>
      <w:bookmarkEnd w:id="75"/>
      <w:r>
        <w:rPr>
          <w:color w:val="000000"/>
          <w:sz w:val="28"/>
          <w:szCs w:val="28"/>
          <w:lang w:eastAsia="ru-RU"/>
        </w:rPr>
        <w:t>3.1. Перед началом публичных слуш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тверждается повестка публичных слушаний. В повестку публичных слушаний включаются вопросы по проектам муниципальных правовых актов, вынесенные инициатором проведения публичных слушаний, а также поступившие предложения от участников публичных слушаний. Внесение в повестку публичных слушаний других вопросов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рабочая группа организует регистрацию участников в день проведения публичных слушаний. Регистрация начинается не позднее, чем за 30 минут и заканчивается за 5 минут до заседания по вопросам публичных слушан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 Председательствующий публичных слуш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ъявляет об открытии и закрытии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глашает повестку публичных слушаний, перечень вопросов, выносимых на публичные слушания, инициаторов его проведения, руководит проведением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оставляет слово участникам публичных слушаний в порядке поступления их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соблюдение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глашает поступившие предложения по проектам муниципальных правовых актов, вынесенным для обсуждения на публичные слуш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тавит на голосование рекомендации по проектам муниципальных нормативных правовых актов, а также поступившие предложения, проводит по ним голос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бъявляет результаты голос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порядок в помещении, где проводятся публичные слуш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ведение протокола публичных слушаний, удостоверяет протокол своей подпись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пособствует сотрудничеству и сближению позиций сторон по рассматриваемым вопросам, принятию согласованных рекомендац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. Секретарь публичных слуша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нализирует итоги регистрации участников публичных 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дет протокол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регистрирует поступившие справки, обращения, заявления и вопросы участников публичных 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едет учет замечаний и предложений участников публичных слушаний, высказанных в ходе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иксирует результаты голосования участников публичных 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овместно с председателем подписывает протокол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 Участник публичных слушаний 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знакомиться с проектом муниципального нормативного правового акта, вынесенного для обсуждения на публичных слушаниях, а также давать предложения по нему в соответствии с данным Полож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частвовать в обсуждении и голосовани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7. При рассмотрении вопросов на публичных слушаниях отводится врем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вступительное слово председательствующего – не более 5 мину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а доклад инициатора проведения публичных слушаний – не более 20 мину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на выступление экспертов – не более 10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 выступление каждого участника публичных слушаний – не более 5 мину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ля обсуждения доклада (содоклада) – до 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лучае необходимости председатель может продлить время для выступления с согласия большинства участников публичных 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Председатель публичных слушаний вправе урегулировать возникшие вопросы путем постановки на голос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9. Решения участников публичных слушаний, экспертов об изменении их позиции по рассматриваемому вопросу отражаются в протоколе.</w:t>
      </w:r>
    </w:p>
    <w:p>
      <w:pPr>
        <w:pStyle w:val="Normal"/>
        <w:ind w:firstLine="709"/>
        <w:jc w:val="both"/>
        <w:rPr/>
      </w:pPr>
      <w:bookmarkStart w:id="76" w:name="sub_10639"/>
      <w:bookmarkStart w:id="77" w:name="sub_10645"/>
      <w:bookmarkEnd w:id="76"/>
      <w:r>
        <w:rPr>
          <w:color w:val="000000"/>
          <w:sz w:val="28"/>
          <w:szCs w:val="28"/>
        </w:rPr>
        <w:t xml:space="preserve">10. Если в ходе проведения слушаний разногласия между участниками публичных слушаний, экспертами по вопросу публичных слушаний не были устранены, то участники публичных слушаний, эксперты, заявившие о несогласии с положениями итогового документа, составляют протокол разногласий. </w:t>
      </w:r>
      <w:bookmarkStart w:id="78" w:name="sub_10646"/>
      <w:bookmarkEnd w:id="77"/>
      <w:r>
        <w:rPr>
          <w:bCs/>
          <w:color w:val="000000"/>
          <w:sz w:val="28"/>
          <w:szCs w:val="28"/>
        </w:rPr>
        <w:t>В протоколе разногласий указываются следующие сведения:</w:t>
      </w:r>
    </w:p>
    <w:p>
      <w:pPr>
        <w:pStyle w:val="Normal"/>
        <w:ind w:firstLine="709"/>
        <w:jc w:val="both"/>
        <w:rPr/>
      </w:pPr>
      <w:bookmarkEnd w:id="78"/>
      <w:r>
        <w:rPr>
          <w:color w:val="000000"/>
          <w:sz w:val="28"/>
          <w:szCs w:val="28"/>
        </w:rPr>
        <w:t>- участники публичных слушаний, эксперты, заявившие о несогласии с положениями принятого общим голосованием итогов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предмет разноглас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ргументированные возражения участников слушаний, экспер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я о преодолении возникших разноглас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9</w:t>
      </w:r>
      <w:r>
        <w:rPr>
          <w:b/>
          <w:color w:val="000000"/>
          <w:sz w:val="28"/>
          <w:szCs w:val="28"/>
        </w:rPr>
        <w:t>. Результаты публичных слуш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9" w:name="sub_10647"/>
      <w:bookmarkEnd w:id="79"/>
      <w:r>
        <w:rPr>
          <w:color w:val="000000"/>
          <w:sz w:val="28"/>
          <w:szCs w:val="28"/>
        </w:rPr>
        <w:t>1. По итогам проведения публичных слушаний принимается итоговый документ – рекомендации публичных слушаний (учитываются при принятии муниципального правового акта).</w:t>
      </w:r>
    </w:p>
    <w:p>
      <w:pPr>
        <w:pStyle w:val="Normal"/>
        <w:ind w:firstLine="709"/>
        <w:jc w:val="both"/>
        <w:rPr/>
      </w:pPr>
      <w:bookmarkStart w:id="80" w:name="sub_10647"/>
      <w:bookmarkStart w:id="81" w:name="sub_10648"/>
      <w:bookmarkEnd w:id="80"/>
      <w:bookmarkEnd w:id="81"/>
      <w:r>
        <w:rPr>
          <w:color w:val="000000"/>
          <w:sz w:val="28"/>
          <w:szCs w:val="28"/>
        </w:rPr>
        <w:t>2. Рекомендации по итогам проведения публичных слушаний принимаются большинством голосов от числа всех участников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публичных слушаний должен отражать содержание итогового доку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2" w:name="sub_10648"/>
      <w:bookmarkStart w:id="83" w:name="sub_10649"/>
      <w:bookmarkEnd w:id="82"/>
      <w:bookmarkEnd w:id="83"/>
      <w:r>
        <w:rPr>
          <w:color w:val="000000"/>
          <w:sz w:val="28"/>
          <w:szCs w:val="28"/>
        </w:rPr>
        <w:t>3. После принятия итогового документа, председательствующий напоминает участникам публичных слушаний о возможности внесения в рабочую группу в письменной форме дополнительных предложений и (или) снятия своих рекомендаций из итогового документа в течение последующих 6 дней и закрывает публичные слуш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е дополнительно поступившие предложения и материалы оформляются в качестве приложений к итоговому документу публичных слушаний и передаются вместе с ним в Собрание депутатов в течение 6 календарны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4" w:name="sub_10649"/>
      <w:bookmarkEnd w:id="84"/>
      <w:r>
        <w:rPr>
          <w:color w:val="000000"/>
          <w:sz w:val="28"/>
          <w:szCs w:val="28"/>
        </w:rPr>
        <w:t>4. В случае отсутствия на публичных слушаниях жителей района при соблюдении порядка организации публичных слушаний публичные слушания считаются состоявшими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овый документ публичных слушаний носит рекомендательный характер для органов местного самоуправления Лебед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5" w:name="sub_10650"/>
      <w:bookmarkEnd w:id="85"/>
      <w:r>
        <w:rPr>
          <w:color w:val="000000"/>
          <w:sz w:val="28"/>
          <w:szCs w:val="28"/>
        </w:rPr>
        <w:t xml:space="preserve">6. Рабочая группа обеспечивает публикацию в Едином портале и размещает на </w:t>
      </w: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Еткульского муниципального района  на странице Лебедевского сельского поселения итогового документа публичных слушаний, решения Совета депутатов в срок не позднее 15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86" w:name="sub_10650"/>
      <w:bookmarkEnd w:id="86"/>
      <w:r>
        <w:rPr>
          <w:b/>
          <w:color w:val="000000"/>
          <w:sz w:val="28"/>
          <w:szCs w:val="28"/>
          <w:lang w:eastAsia="ru-RU"/>
        </w:rPr>
        <w:t>Статья 10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Использование федеральной государственной информационной системы </w:t>
      </w:r>
      <w:hyperlink r:id="rId15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"Единый портал</w:t>
        </w:r>
      </w:hyperlink>
      <w:r>
        <w:rPr>
          <w:b/>
          <w:bCs/>
          <w:color w:val="000000"/>
          <w:sz w:val="28"/>
          <w:szCs w:val="28"/>
        </w:rPr>
        <w:t xml:space="preserve"> государственных и муниципальных услуг (функций)"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материалов и информации, обеспечения возможности представления жителями Лебедевского сельского поселения своих замечаний и предложений по вынесенному на обсуждение проекту муниципального правового акта, для участия жителей Лебедевского сельского поселения в публичных слушаниях, а также для опубликования результатов публичных слушаний может использоваться федеральная государственная информационная система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Единый портал</w:t>
        </w:r>
      </w:hyperlink>
      <w:r>
        <w:rPr>
          <w:color w:val="000000"/>
          <w:sz w:val="28"/>
          <w:szCs w:val="28"/>
        </w:rPr>
        <w:t xml:space="preserve"> государственных и муниципальных услуг (функций)", порядок использования которой устанавливается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», утвержденными  Правительством Российской Федерации от 03.02.2022 г. № 10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7"/>
          <w:b w:val="fals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орядке организации и </w:t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публичных слушаний в </w:t>
      </w:r>
    </w:p>
    <w:p>
      <w:pPr>
        <w:pStyle w:val="Normal"/>
        <w:ind w:left="10348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ского сельского поселения</w:t>
      </w:r>
      <w:r>
        <w:rPr>
          <w:rStyle w:val="Style17"/>
          <w:b w:val="false"/>
          <w:bCs/>
          <w:color w:val="000000"/>
          <w:sz w:val="28"/>
          <w:szCs w:val="28"/>
        </w:rPr>
        <w:br/>
        <w:t>от 06.11.2024 г. N 86</w:t>
      </w:r>
    </w:p>
    <w:p>
      <w:pPr>
        <w:pStyle w:val="Style25"/>
        <w:jc w:val="center"/>
        <w:rPr>
          <w:rStyle w:val="Style17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7"/>
          <w:rFonts w:cs="Times New Roman" w:ascii="Times New Roman" w:hAnsi="Times New Roman"/>
          <w:bCs/>
          <w:color w:val="000000"/>
          <w:sz w:val="22"/>
          <w:szCs w:val="22"/>
        </w:rPr>
        <w:t>Подписной лист публичных слушаний по тем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Мы, нижеподписавшиеся, поддерживаем проведение публичных слушаний по теме "_______________________________________________________________________________________",</w:t>
      </w:r>
    </w:p>
    <w:p>
      <w:pPr>
        <w:pStyle w:val="Style25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лагаемых 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20"/>
        <w:gridCol w:w="1898"/>
        <w:gridCol w:w="1773"/>
        <w:gridCol w:w="1985"/>
        <w:gridCol w:w="3969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лностью) гражданина, поддерживающего инициативу проведения публичных слуш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Адрес места жительств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ег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а обработку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____________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_____</w:t>
            </w:r>
          </w:p>
          <w:p>
            <w:pPr>
              <w:pStyle w:val="Style24"/>
              <w:rPr/>
            </w:pPr>
            <w:r>
              <w:rPr>
                <w:color w:val="000000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 (регистрации), номер контактного телефон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организатору, ответственному за организацию и проведение публичных слушани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ной лист удостоверяю (член инициативной группы)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, серия, номер и дата выдачи паспорта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документа, заменяющего паспорт гражданина, с указанием наименования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кода выдавшего его органа, адрес места жительства лица, собиравшег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и, его подпись и дата ее внесе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sectPr>
          <w:type w:val="nextPage"/>
          <w:pgSz w:orient="landscape" w:w="16838" w:h="11906"/>
          <w:pgMar w:left="1134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28" TargetMode="External"/><Relationship Id="rId4" Type="http://schemas.openxmlformats.org/officeDocument/2006/relationships/hyperlink" Target="http://internet.garant.ru/document/redirect/8705311/0" TargetMode="External"/><Relationship Id="rId5" Type="http://schemas.openxmlformats.org/officeDocument/2006/relationships/hyperlink" Target="http://internet.garant.ru/document/redirect/186367/28" TargetMode="External"/><Relationship Id="rId6" Type="http://schemas.openxmlformats.org/officeDocument/2006/relationships/hyperlink" Target="http://internet.garant.ru/document/redirect/8705311/0" TargetMode="External"/><Relationship Id="rId7" Type="http://schemas.openxmlformats.org/officeDocument/2006/relationships/hyperlink" Target="http://internet.garant.ru/document/redirect/19760063/1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8855496/0" TargetMode="External"/><Relationship Id="rId10" Type="http://schemas.openxmlformats.org/officeDocument/2006/relationships/hyperlink" Target="http://internet.garant.ru/document/redirect/19760063/1" TargetMode="External"/><Relationship Id="rId11" Type="http://schemas.openxmlformats.org/officeDocument/2006/relationships/hyperlink" Target="http://internet.garant.ru/document/redirect/186367/13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8701407/0" TargetMode="External"/><Relationship Id="rId14" Type="http://schemas.openxmlformats.org/officeDocument/2006/relationships/hyperlink" Target="http://internet.garant.ru/document/redirect/8766723/16" TargetMode="External"/><Relationship Id="rId15" Type="http://schemas.openxmlformats.org/officeDocument/2006/relationships/hyperlink" Target="http://internet.garant.ru/document/redirect/990941/2770" TargetMode="External"/><Relationship Id="rId16" Type="http://schemas.openxmlformats.org/officeDocument/2006/relationships/hyperlink" Target="http://internet.garant.ru/document/redirect/990941/277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6:00Z</dcterms:created>
  <dc:creator>Admin</dc:creator>
  <dc:description/>
  <cp:keywords/>
  <dc:language>en-US</dc:language>
  <cp:lastModifiedBy>User</cp:lastModifiedBy>
  <cp:lastPrinted>2024-11-19T11:33:00Z</cp:lastPrinted>
  <dcterms:modified xsi:type="dcterms:W3CDTF">2024-11-19T06:33:00Z</dcterms:modified>
  <cp:revision>3</cp:revision>
  <dc:subject/>
  <dc:title> </dc:title>
</cp:coreProperties>
</file>